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dWolf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NK 3.0 Radikal -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tthes Bender,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WILLKOMMEN ZU CLONK 3 RAD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WAS IST CLO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WAS IST NE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REGE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STAMM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 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 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 LISTE DER PROGRAMM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 VERSIONEN VON 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   REDWOLF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   WICHTIGE HINWEISE BEI PROGRAMMFEHL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e komplette Dokumentation findet sich auch im OnLine-Hilfe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WILLKOMMEN ZU CLONK 3 RAD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Wolf Design begr��t herzlich alle erfahrenen CLONK-Spieler und sol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s gerne werden wollen und w�nscht viel Spa� mit dies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s Spi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WAS IST CLO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K ist ein unterhaltsames, actionreiches Taktik- und Geschicklich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. Es kann alleine gespielt werden, aber auch mit zwei oder drei Spie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und gerade darin liegt seine St�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l�uft in Runden ab, in denen jeder Spieler in Echtzeit seine Cl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Welt steuert, um sich entweder der Naturgewalten zu erwehr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m Gegner den Garaus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K kann in zahlreichen Modi gespielt werden und bietet Unmeng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chslungsreichen Spielelementen und Anpassungs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K ist Shareware. Die nicht registrierte Version darf und sollt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en kopiert und weitergegeben werden. Jedoch d�rfen keine der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m Programm geh�ren, in irgendeiner Form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CLONK beh�lt und spielt, muss sich registrieren lassen. Ers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n Version sind alle Spielmodi und Elemente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Spieler sollten zun�chst die Lern-Missionen des einfachen Regelw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pielen. In der nicht registrierten Version kann das gesamte Spie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n Regelwerk gespielt werden. F�r Fragen gibt es die OnLine-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fach ausprob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WAS IST NE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e kurze �bersicht �ber die neuen Features von CLONK 3.0 Radik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ei Session-Modi (siehe Session ausw�hl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/Lernrunden, Einzel/kooperativ und Melee/Tu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eistufiges Regelwerk: Einfach, Mittel und Rad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elertabelle mit Spielerportraits und umfangreicher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viduelle Stammcrew mit Namen, Rang und Eigenschaften f�r jeden Clo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mplett �berarbeitete Steuerung: Clonks sind individue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eliebigen Gruppierungen steu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wimmen, tauchen, in 7 Richtungen graben und 5 Richtungen Br�cken b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doppelte Spielfl�che durch vertikale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ste Schichten aus Stein, Gold und Gr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undwasser, Erd�l und �tzende 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dbeben und Vulkanausbr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rgen, Fahrst�hle, Windm�hlen, Pumpen, Wacht�rme, �l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ukturen mit Baus�tzen selbst errichten und Leitungen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i bewegliche Fahrzeuge und schwere Waf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re, Katapult, Armbrust, Segelboot und Heissluftb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mengen an neuen Waffen und Objekten k�nnen bei de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llt werden: T-Flints, Brandbomben, Pfeile, Beton, S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iangriffe und intelligente W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ima, Jahreszeiten, Regen, Schnee, Sturm und Ge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Spielelemente (sogar Landschaftsform) individuell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0 digitale Soundeffe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fangreichere OnLine-Hilfe, Optionen, Anpassungs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REGE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usgew�hlte Regelwerk bestimmt die Anzahl der aktiven Spielelemen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mplexit�t des Spi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s Rege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gibt es zun�chst nur die grundlegenden Elemente von CLONK: Eine L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t, Clonks, Steine, Goldklumpen, Feuersteine, eine Burg, das Kata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Lore. Auch hier gibt es Monster und Wipfe, wenn auch nicht in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rosser An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Men�s der Runden-Einstellungen k�nnen nur Spiel und Tierwelt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werden, der Rest wird durch den Zufall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infache Regelwerk entspricht im Umfang der Spielm�glichkeiten ungef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dvanced Players Edition von CLO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geschrittenes (oder mittleres) Rege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gewinnt das Spiel zunehmend an Komplexit�t: Strukturen (Fahrst�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t�rme) k�nnen selbst errichtet werden, die Rohstoffe im Boden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frei, sondern m�ssen zumeist freigesprengt werden. Mehr 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ie, Zaps und Zups) bev�lkern die Welt. Landschaft und Wetter k�nnen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eingestellt werden und bieten zahlreiche neue Naturgewalten (Vulk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eben, etc.) Mit die entscheidenste Neuerung ist das Spezialmen� im Sp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aterial, Ger�tschaftem und neue Clonks von der Heimatbasis b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kales Rege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erst hier kommen alle Spielelemente zum Einsatz. Struktur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en Energie, die durch den Bau von Windm�hlen und �l�fen erzeu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. Zur Verbindung m�ssen Leitungen gelegt werden. Mit Pumpen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 und �l f�rdern. Die Heimatbasis kann ausserhalb des Spielfelds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ur mit dem Ballon zu erreichen sein. Da dieser auch zum Luftan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t werden kann, sind nun die Armbrust und Pfeile erh�ltlich.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gef�hrlichste Waffe in CLONK gibt es erst im radikalen Re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: die Brandbo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nicht registrierten Version von CLONK kann nur im einfachen Rege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insteiger brauchen sich zun�chst nur mit Teil A zu be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l A: Grundlagen der CLONK-Steuerung f�r das einfache Rege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NK k�nnen ein bis drei Spieler gleichzeitig und in Echtzeit ihre Cl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Welt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he Tasten f�r w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n Block von neun Tasten f�r jeden Spieler. Einzelspieler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echten Block nutzen, da dieser am bequemsten zu handhaben ist. Es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verteilung der Steuerung (klar wird es zu Zeiten eng 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ber der Spass eines Dreispielerspiels liegt auf der H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    Mitte    Rechts      Belegung des jeweilige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W E     I O P     7 8 9          &lt;-Cursor   Toggle   Cursor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 D     K L �     4 5 6            Werfen  Springen  Gr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Y X C   M , . -   0 1 2 3    Men�     Links    Stop    Re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'Tastenbelegung', erreichbar vom Fenster 'Optionen', gibt 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auliche Darstellung der Tasten und ihrer Bel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euerungs-Tasten Links, Stop, Rechts, Werfen, Springen, Gr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undbedeutung der Tasten erkl�rt sich von selbst. Wichtig ist,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 nur kurz gedr�ckt und nicht festgehalten werden sollten. Auf 'Li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'Rechts' laufen die Clonks los und selbst�ndig weiter, bis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op' angehalten werden. Wenn ein Clonk gr�bt, kann mit 'Links' und 'Rech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abrichtung bestimmt werden. Auf 'Stop' h�rt er wiede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ursor- und Toggle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n Tasten kann man bestimmen, welche Clonks gesteuert wer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Clonks im Spiel sind. Neueinsteiger sollten zu �bungszwecke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mit einem einzelnen Clonk 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oben aufgez�hlten 'Steuerungs'-Tasten kann man jeweil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, alle oder jede beliebige Auswahl seiner Clonks steuern. Gesteu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ks werden kurzzeitig mit einem roten Kasten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'Cursor'-Tasten kann man durch die Reihen seiner Clonks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. Der Clonk unter dem Cursor wird mit seinem Namen mark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im Status-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cht man mit den Cursor-Tasten einen Clonk aus und bet�tig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Steuerungs-Taste, wird dieser einzeln ausgew�h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eu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cht man mit den Cursor-Tasten einen Clonk aus und bet�tig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'Toggle'-Taste, wird dieser Clonk zu den bereits gesteu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ks dazugeschaltet, bzw. abgeschaltet. So l�sst sich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e Kombination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�ckt man einfach nur die Toggle-Taste, ohne vorher eine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benutzt zu haben, werden jeweils alle nicht gesteu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ks aktiviert. Das heisst, steuert man einen einzelnen Clo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ser deaktiviert und alle anderen aktiviert oder 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gekehrt. Dieser Effekt ersetzt die parallele Steu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und Mannsc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�ckt man dreimal schnell hintereinander die Toggle-Taste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Clonks aktiviert (aber nur, wenn vorher keine Cursor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 wur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d alle Clonks aktiviert und man m�chte gerne nu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nen steuern (meistens den h�chstrangingen Captain,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der Cursor gesetzt ist), so ist die k�rzeste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bination hierf�r fol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echts - Cursor links -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-Taste wird erst ab dem mittleren Regelwerk interessant. Hi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mit dieser Taste das Spezial-Men� ein- und ausgebl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 auf Gr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Doppelklick auf 'Graben' (zweimal schnell hintereinander)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-Aktionen eingeleitet. Im einfachen Regelwerk wird damit das Br�c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-Men� aktiviert, wenn man Lehm dabei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oppelklickgeschwindigkeit kann eingestellt werden. Bei langsam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 gibt es eine kurze Verz�gerung, bevor der Clonk anf�ngt rich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-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ilen erscheint im Status-Display f�r einen Spieler ein Spezial-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beim Br�cken-Bauen, Strukturen-Errichten, Zufluss-Rohre-Le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 wenn es durch die Men�-Taste aktiviert wurde. Bei aktivem Men�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 die unter sechs Tasten eines Spieler-Tastenblocks den sechs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erscheinenden Men�-Kn�p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hrzeuge st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rollende Landfahrzeuge (Lore, Katapult) zu schieben, mit 'Stop' d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lten. Die Clonks fassen dann das Fahrzeug an. Mit 'Rechts' und 'Li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ahrzeug schieben, mit 'Stop' anhalten. Nochmal 'Stop' und die Cl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das Fahrzeug wieder los. Das Katapult wird mit 'Werfen' abgefeu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Clonks Steine dabei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Schwimmen 'Stop'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urg be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genau vor dem Eingang stehen und 'Springen'. Um Fahrzeuge in die 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affen, diese ebenfalls genau vor den Eingang schieben, dann 'Sprin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l B: Erweiterte Steuerung im mittleren und radikalen Rege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 auf Gr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ittleren und radikalen Regelwerk erh�lt der Grab-Doppelklick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ukturen errichten, wenn man einen Bausatz dabe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tungen bauen, wenn man einen Leitungsbausatz dabeihat und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Struktur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tungen verbinden oder ablegen, wenn man bereits eine 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tungen aufnehmen, wenn man davorsteht und nichts 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hrstuhl-Schachtbohrung, wenn man in einem Fahrstuhl steh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keinen Schacht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�ude betreten/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einer Burg oder in einem Wachturm 'Spring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Stop' vor einer Konstruktions-Baustelle Bauarbeiten 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or am Wachturm wird mit 'Stop'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f�sser werden durch ein 'Stop' in einen �lofen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fahrzeuge st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fahrzeuge (Ballon, Fahrstuhl, Boot im Wasser) lassen sich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op' steuern und kommen meist selbstst�ndig zu wartenden Clonks h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. (Der Ballon kann per Spezialmen� gerufen werden-) Katapu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rust mit 'Werfen' laden bzw. abf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ne ab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ilen (bei Flintstones, Zap-Nestern, usw.) kann es sehr n�tzlich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 abzulegen, statt sie zu werfen. Hierf�r gibt es eine Tastenk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die allerdings (wie eigentlich die gesamte Steuerung) ei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fertigkeit erfordert: Stop - Stop - Werfen (schnell) = Ab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Clonk etwas abgelegt hat (Pfeil im Inventory), nimmt er ers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zweiten Steuerungskommando wieder etwas auf. Auch hier gilt wieder: 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den Meister. Zup-Nester k�nnen nicht abgeleg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dklu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bt ein Clonk, bewirkt ein erneuter Klick auf Graben (erst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, da sonst Grab-Doppelklick), das Freigraben von Erdklum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ngriffs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pezialmen� gibt es die Option 'Angriff' (die mit den Flaggen). Hi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ich aussuchen, ob und mit wem sich die eigenen Clonks pr�gel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acht besonders Sinn, wenn man mit drei Spielern spielt und sich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einen verb�nden wollen. Spieler, die sich nicht angreifen (beidseit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gegenseitig ihre Burgen, T�rme, Ballons, Fahrst�hle, etc.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n und mit Leitungen 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tungen und Energieversor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Struktur mit Energie zu versorgen, mit einem Leitungsbaukasten (g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e, nur RADIKAL) zum Versorger gehen (Windm�hle, �lofen), anschli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Verbraucher gehen, verbinden. Jeweils mit einem Doppelklick auf Gr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 Verbraucher (z.B. Pumpe, Fahrstuhl) versorgt, kann auch vo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Energie ab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Leitungen werden immer an die untere linke Ecke einer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Aufnehmen von Leitungen (auch mit einem Grab-Doppelklick, aber nu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lonk nichts tr�gt) sollte man also genau an dieser Eck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en werden aktiv wenn sie a) mit Energie versorgt sind (nur RADIK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inen Zufluss haben (mit Leitungsbaukasten und Doppelklick auf Gr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ungen werden unten links an Strukturen angeschlossen) und c)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uss haben. Wenn Zufluss oder Abfluss verstopft sind, pumpt die P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 Der Abfluss kann an einen �l�fen oder an die Burg a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jedoch funktioniert das nur, wenn nur �l in der Leitun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STAMM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Spieler hat eine Stammcrew von Clonks. Er kann allen Clonk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elle Namen geben. Ein Clonk aus der Stammcrew kann in vielen Rund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eingesetzt werden. Das hat den Vorteil, dass er �ber mehrere 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g Erfahrung sammeln und somit weitaus besser bef�rd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 f�r den Wiedereinsatz ist nat�rlich, dass der Clonk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Runden �berlebt. Stirbt ein Clonk, der �ber 500 Erfahrungs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melt hat, so kann dieser wiederbelebt werden. Daf�r muss 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-Punkte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K 3 ist Shareware. Jeder, der das Spiel beh�lt und spielt, mus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die Datei REGISTER.TXT ausdrucken, ausf�llen 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s Bender, RedWolf Design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Registrierung kos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20,- wenn dies Ihr erstes CLONK-Spie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10,- wenn Sie bereits f�r ein anderes CLONK-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r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 5,- Selbstkostenpreis, wenn Sie bereits f�r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der mehr andere CLONK-Spiele registr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�llige Betrag kann bar beigelegt werden oder auf das Konto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s Bender �berwiesen werden. Der Selbstkostenpreis von DM 5,-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Form von f�nf 1-DM-Briefmarken beigelegt werden. F�r Registr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Ausland wird der Gegenwert in der entsprechenden W�hrung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Kontakt, Postadresse und Bankverbindung siehe RedWolf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en gelten f�r alle CLONK 3.X-Updates. Anzahl, Umfa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ungsdatum aller Updates sind unbestimmt. Registrierte Spiel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umfangreicheren Updates informiert. Kleinere Updates �ber da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uf direkte An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K 3 Radikal sollte auf jedem schnelleren MS-DOS Rechner mit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. Eine Mouse ist empfehlenswert, die meisten Funktionen in CLONK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ohne eine Mouse gesteuert werden. Auf SoundBlaster oder 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ten werden digitale Soundeffekte ausgeg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VESA-kompatiblen SVGA-Karten wird ein hochaufl�sendes Titelbild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. HINWEIS: Sollte das hochaufl�sende Titelbild zu Grafikfehlern 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e Datei C3RTITLE.GRP umbenannt oder gel�scht werden. Dadurch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-Option deaktiviert. Eine andere M�glichkeit, den Fehler zu verm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darin, die Introsequenz mit ESC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K benutzt ausschliesslich Base-Speicher (max. 640 KB). Hiervo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so viel wie m�glich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viele Daten w�hrend des Spiels dynamisch von der Platte nach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ist der Einsatz eines Disk-Cache Programms wie z.B. SmartDriv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mpfehlen. CLONK sollte nicht von einer Diskette und nach M�glichke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irekt von einer CD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K und Windows 95: CLONK 3 l�uft unter Windows 95 ausschliessl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bildmodus. Die Soundausgabe per CT-VOICE Methode sollte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-Sound ist unter Windows 95 nicht m�glich! Bei Problemen soll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mmer im MS-DOS Modus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LISTE DER PROGRAMM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umfang von CLONK 3 Radikal geh�ren folgende Dateien, dies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Originalzustand vorhanden sein und d�rfen nicht ver�ndert werd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bis auf wenige Ausnahmen) modifiziert werden, wird das Haupt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nicht mehr funktion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K.EXE  Das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RGRAFX.GRP  Spiele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3RSOUND.GRP  Soundeffe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3RTITLE.GRP  HiRes-Titelgrafik (bei SVGA-Problemen umbenennen oder l�sch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SSIONS.SCR  Daten der Lernrund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NK3.HLP  Hilfedate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K.DOC  Dokumentation als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TXT  Clonk-Namen (Textdatei, darf ver�ndert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TXT  Vordruck f�r Registr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kurze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K.DAT  Diese beiden Dateien werden vom Programm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VERSIONEN VON 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er sind folgende CLONK-Spiele ersch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K     April 1994  Das Ur-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K 2 Debakel  November 1994  Die Strategie-Version von 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K A.P.E.       Mai 1995  Stark erweitertes Originalpr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K 3 Radikal    August 1996  Diese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K 2 Debakel ist nach wie vor von RedWolf Design erh�ltlich. Das Ur-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CLONK A.P.E. werden nicht mehr ausgeliefert, da die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n Bereichen umfangreich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ses Programm ist leider nicht absolut fehlerfrei. Jedoch tr�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entlich der eine oder andere Programmfehler den Spielspass nicht zu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edem Fall ist der Autor in keinster Weise verantwortlich f�r Sch�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Benutzung dieses Programms entstanden sein k�nnten. Des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immt er keinerlei Garantie, dass das Programm auf jedem Rechner einw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de, Grafik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Matthes Bender / RedWolf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ram Stein, Slawomir Sroc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 Wichitill / Creative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dgar Neussert und 'Buffalo' Claus Erdmann /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ob Schwender / Br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f�hrung Mirco Sto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K 3 Radikal benutzt REGKEY von Brian Pirie in der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REDWOLF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Wolf Design Kontakt 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dresse:               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s Bender             Matthes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Wolf Design             Konto Nr: 6412 54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Barkhof 20              Postgiroamt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8209 Bremen             BLZ 200 10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                    Internet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WolfD@aol.com           http://members.aol.com/RedWol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WICHTIGE HINWEISE BEI PROGRAMM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'File Integrity'-Fehler gemeldet, m�ssen die Programm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Kapitel 3.2) wieder durch ihre Originaldateien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VESA-kompatiblen Grafikkarten kann ein hochaufl�sendes Titel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werden. Falls dies zu Grafikfehlern f�hrt, sollte die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 mit 'ESC' abgebrochen oder die Titelbild-Datei 'C3RTITLE.GRP'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nannt oder gel�scht werden. Anschlie�end sollte das SVGA-Titel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-Men� deaktivier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